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verta-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Cambria" w:hAnsi="Trajan Pro;Cambria" w:cs="Trajan Pro;Cambria"/>
        <w:b/>
        <w:b/>
        <w:bCs/>
        <w:color w:val="00B050"/>
        <w:sz w:val="24"/>
        <w:szCs w:val="24"/>
      </w:rPr>
    </w:pPr>
    <w:r>
      <w:rPr>
        <w:rFonts w:cs="Trajan Pro;Cambria" w:ascii="Trajan Pro;Cambria" w:hAnsi="Trajan Pro;Cambria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6045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PIMPINAN ANAK CABANG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KECAMATAN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 .........................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No. telp/hp…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          </w:t>
    </w:r>
    <w:hyperlink r:id="rId4">
      <w:r>
        <w:rPr>
          <w:rStyle w:val="InternetLink"/>
          <w:rFonts w:cs="Tahoma" w:ascii="Averta-Semibold;Calibri" w:hAnsi="Averta-Semibold;Calibri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… </w:t>
    </w:r>
    <w:r>
      <w:rPr>
        <w:rFonts w:cs="Tahoma" w:ascii="Averta-Semibold;Calibri" w:hAnsi="Averta-Semibold;Calibri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;Calibri" w:cs="Averta-Semibold;Calibri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impinanpusatippnu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1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0-29T03:08:00Z</dcterms:modified>
  <cp:revision>5</cp:revision>
  <dc:subject/>
  <dc:title/>
</cp:coreProperties>
</file>